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NS 3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– 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:</w:t>
      </w:r>
      <w:r>
        <w:rPr/>
        <w:t xml:space="preserve"> See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following problems from the text (starting on page 146): 4.1.1, 4.1.5, 4.1.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12:00Z</dcterms:created>
  <dc:creator>Chuck Allison</dc:creator>
  <dc:description/>
  <cp:keywords/>
  <dc:language>en-US</dc:language>
  <cp:lastModifiedBy>Chuck Allison</cp:lastModifiedBy>
  <dcterms:modified xsi:type="dcterms:W3CDTF">2008-01-04T23:10:00Z</dcterms:modified>
  <cp:revision>5</cp:revision>
  <dc:subject/>
  <dc:title>CNS 3320</dc:title>
</cp:coreProperties>
</file>