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NS 33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omework – Chapter 3</w:t>
      </w:r>
    </w:p>
    <w:p>
      <w:pPr>
        <w:pStyle w:val="Normal"/>
        <w:jc w:val="center"/>
        <w:rPr/>
      </w:pPr>
      <w:r>
        <w:rPr/>
        <w:t>Roots of Equ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 Due</w:t>
      </w:r>
      <w:r>
        <w:rPr/>
        <w:t>: See Syllab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simple, fixed-point iteration to find a zero of the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Use a calculator. Describe the steps you used to find the root. Explain why your procedure worked.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Use Newton’s method to solve the following:</w:t>
        <w:b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Form an equation whose root will yield the </w:t>
      </w:r>
      <w:r>
        <w:rPr>
          <w:i/>
        </w:rPr>
        <w:t>square root</w:t>
      </w:r>
      <w:r>
        <w:rPr/>
        <w:t xml:space="preserve"> of the numb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. Write the iteration formula to solve this equation using Newton’s method. Use the formula with a calculator to find the square root of 3. Report how many iterations the process took.</w:t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peat the previous part to find the </w:t>
      </w:r>
      <w:r>
        <w:rPr>
          <w:i/>
        </w:rPr>
        <w:t>cube root</w:t>
      </w:r>
      <w:r>
        <w:rPr/>
        <w:t xml:space="preserve"> of 3.</w:t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Write the Newton iteration formula that will yield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th root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.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solving the equa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by simple, fixed-point iteration:</w:t>
        <w:b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 what interval can you choose an initial guess for the iteration that will guarantee that the iteration will converge? </w:t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What is the order of convergence near the root x = 1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Find all 4 roots of the equation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>. Two are complex, two are real. Find the two real roots first, deflate the polynomial, and then use the quadratic equation.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Do problem 1 in section 3.1 of the book (page 85), except use the full accuracy of your machine or calculator (whichever you use)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9:57:00Z</dcterms:created>
  <dc:creator>Chuck Allison</dc:creator>
  <dc:description/>
  <cp:keywords/>
  <dc:language>en-US</dc:language>
  <cp:lastModifiedBy> </cp:lastModifiedBy>
  <dcterms:modified xsi:type="dcterms:W3CDTF">2008-02-22T21:09:00Z</dcterms:modified>
  <cp:revision>12</cp:revision>
  <dc:subject/>
  <dc:title>CNS 3320</dc:title>
</cp:coreProperties>
</file>