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NS 33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– Chapt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ue:</w:t>
      </w:r>
      <w:r>
        <w:rPr/>
        <w:t xml:space="preserve"> See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where the region of integration is the unit circle in the </w:t>
      </w:r>
      <w:r>
        <w:rPr>
          <w:i/>
        </w:rPr>
        <w:t>xy</w:t>
      </w:r>
      <w:r>
        <w:rPr/>
        <w:t xml:space="preserve"> plane. You may want to validate your solution first with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Use 1,000,000 points. To get a point in the unit circle, obtain random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in [-1,1], and accept the pair only if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 Use the function average technique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Find the volume of the 3-d region bounded by the following equations using dart throwing with 1,000,000 points. This is the example on pages 547 in the text.</w:t>
        <w:br/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68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43:00Z</dcterms:created>
  <dc:creator>Chuck Allison</dc:creator>
  <dc:description/>
  <cp:keywords/>
  <dc:language>en-US</dc:language>
  <cp:lastModifiedBy>Charles Allison</cp:lastModifiedBy>
  <dcterms:modified xsi:type="dcterms:W3CDTF">2008-04-17T03:18:00Z</dcterms:modified>
  <cp:revision>10</cp:revision>
  <dc:subject/>
  <dc:title>CNS 3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